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</w:r>
    </w:p>
    <w:p>
      <w:pPr>
        <w:pStyle w:val="Heading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  <w:t>CURRICULUM VITA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ersonal Data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Name:</w:t>
      </w:r>
      <w:r>
        <w:rPr>
          <w:sz w:val="32"/>
          <w:szCs w:val="32"/>
        </w:rPr>
        <w:t xml:space="preserve">            </w:t>
      </w:r>
      <w:r>
        <w:rPr>
          <w:b/>
          <w:bCs/>
          <w:sz w:val="36"/>
          <w:szCs w:val="36"/>
        </w:rPr>
        <w:t>Nermeen Abdel-Moneim Hassan Kame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ate of Birth:    </w:t>
      </w:r>
      <w:r>
        <w:rPr>
          <w:sz w:val="32"/>
          <w:szCs w:val="32"/>
        </w:rPr>
        <w:t xml:space="preserve">         1-2-195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Place of Birth:</w:t>
      </w:r>
      <w:r>
        <w:rPr>
          <w:sz w:val="32"/>
          <w:szCs w:val="32"/>
        </w:rPr>
        <w:t xml:space="preserve">            Giza / Egy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Nationality:  </w:t>
      </w:r>
      <w:r>
        <w:rPr>
          <w:sz w:val="32"/>
          <w:szCs w:val="32"/>
        </w:rPr>
        <w:t xml:space="preserve">              Egyptia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Marital Status:   </w:t>
      </w:r>
      <w:r>
        <w:rPr>
          <w:sz w:val="32"/>
          <w:szCs w:val="32"/>
        </w:rPr>
        <w:t xml:space="preserve">         Married       No. of Children: Tw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Permanent Address:</w:t>
      </w:r>
      <w:r>
        <w:rPr>
          <w:sz w:val="32"/>
          <w:szCs w:val="32"/>
        </w:rPr>
        <w:t xml:space="preserve">  Pathology Department , Faculty of Medicine ,Assiut University, Assiut ,Egypt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phone:</w:t>
      </w:r>
      <w:r>
        <w:rPr>
          <w:sz w:val="32"/>
          <w:szCs w:val="32"/>
        </w:rPr>
        <w:t xml:space="preserve"> 088-2301263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obil</w:t>
      </w:r>
      <w:r>
        <w:rPr>
          <w:sz w:val="32"/>
          <w:szCs w:val="32"/>
        </w:rPr>
        <w:t xml:space="preserve">: 0105024168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E-mail:</w:t>
      </w:r>
      <w:r>
        <w:rPr>
          <w:sz w:val="32"/>
          <w:szCs w:val="32"/>
        </w:rPr>
        <w:t xml:space="preserve"> kamel.nermine @ yahoo.c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ork Address: </w:t>
      </w:r>
      <w:r>
        <w:rPr>
          <w:sz w:val="32"/>
          <w:szCs w:val="32"/>
        </w:rPr>
        <w:t xml:space="preserve">Pathology Department , Faculty of Medicine ,Assiut University, Assiut,Egypt. 088-2411935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cademic Qualifications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M.B, B.Ch, 1980 , Faculty of Medicine, Assiut University, Egy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.Sc ( Pathology ) , 1986 , Faculty of Medicine, Assiut University, Assiut , Egy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tle of Thesis: Cytodiagnosis of Respiratory Tract Diseas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D (Immunopathology), 1994 , Faculty of Medicine, Assiut University, Assiut , Egy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tle of Thesis: Immunohistochemical Demonstration Of Oncogene Expression In Ovarian Carcinoma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ppointments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ouse officer : From 1981 to 1982 , Assiut University Hospital , Assiut , Egy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monstrator : From 1982 to 1987 , Department of Pathology ,Faculty of Medicine , Assiut University , Assiut , Egy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istant Lecturer : From 1987 to 1994 ,Department of Pathology ,Faculty of Medicine ,Assiut University ,Assi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isiting Scientist : From 1990 to 1992 ,Department of Laboratory Medicine and Pathology ,Mayo Clinic ,Rochester , Minnesota ,US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cturer : From 1994 to 1999 , Department of Pathology , Faculty of Medicine , Assiut University , Assiut ,Egy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sistant Professor : From 1999 to 2004 , Department of Pathology , Faculty of Medicine , Assiut Univers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rector of Tumor Markers Laboratory : From 2000 till now , Department of Pathology . Faculty of Medicine ,Assiut Univers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fessor : From 2004 till now ,Department of Pathology ,Faculty of Medicine , Assiut UniversityAssiut Univers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nguag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Excellent Arabic and English reading, writing and conversa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ist of Puplications 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Hartman L C , Podratz K C , keeney G L , </w:t>
      </w:r>
      <w:r>
        <w:rPr>
          <w:sz w:val="32"/>
          <w:szCs w:val="32"/>
          <w:u w:val="single"/>
        </w:rPr>
        <w:t>Kamel N A M H ,</w:t>
      </w:r>
      <w:r>
        <w:rPr>
          <w:sz w:val="32"/>
          <w:szCs w:val="32"/>
        </w:rPr>
        <w:t xml:space="preserve"> Edmonson J H ,Grill J P ,Su J Q , Katzman J A and Roche P C (1994) : Prognostic significance of p53 immunostaining in epithelial ovarian cancer . J Clin Oncol , 12 : 64-6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Yassin E H , Gurguis M N , Abdallah N A , Sabra A , 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and Osman G S (1994) : Histopathological study on endometrium of women with postmenopausal bleeding in Upper Egypt .The N Egypt J Med , 10 : 2649-5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bdul Wahed M R , Esam O M , Nassar M I , 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 xml:space="preserve">and Guirguis M N (1995) : Immunohistochemical study of benign bilharzial lesions of the urinary bladder in Schistosoma hematobium infested patients .Assiut Med J , 19 : 90-96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Khalaf M R and 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(1996) : Study of 102 bone marrows with hematopoietic malignancies .Egypt J Lab Med ,8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85-50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>Kamel N A M H ,</w:t>
      </w:r>
      <w:r>
        <w:rPr>
          <w:sz w:val="32"/>
          <w:szCs w:val="32"/>
        </w:rPr>
        <w:t xml:space="preserve"> Sotouhy T M M , Yassin E H and Farghaly A M A (1996) : Gastric mucosal changes induced by Helicobacter plori .Egypt J Lab Med , 8 : 507-2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ttia S M K and 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(1996) : Immunopathologic study of cutaneous schistosomal granuloma . Egypt J Dermatol Venereol ,16 : 53-5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ttia S M K and 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(1997) : Tuberculoid forms of cutaneous sarcoidosis : a histopathologic and immunohistochemical study .J Pan-Arab League Dermatol ,8 :27-3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>Kamel N A M H</w:t>
      </w:r>
      <w:r>
        <w:rPr>
          <w:sz w:val="32"/>
          <w:szCs w:val="32"/>
        </w:rPr>
        <w:t xml:space="preserve"> (1997) : Epidermal growth factor receptor in ovarian cancer :detection and prognostic value .C M B ,4 :1003-01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 xml:space="preserve">, Gurguis M N and Salah El-Deen E M (1997) : Demonstration of HER-2 oncoprotein in breast lesions in Upper Egypt and its relationship to clinicopathologic parameters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Egypt J Immunol , 4 : 281-8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and El-Ghorori R M H ( 1998) : Evaluation of D-galactose-B-(1 → 3)-N-acetyl-D-galactosamine and acidic mucin as tumor markers for premalignant and malignant prostate . J Egypt Soc Path ,18 : 31-3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Hafez M M , 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, Hammouda H M and Omar A H (1998) : p53 oncoprotein expression in urinary bladder carcinoma of bilharzial patients , an immunohistochemical study .J Egypt Soc Path , 18 : 21-2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and Hafez M M (1999) :Tumor angiogenesis and its relation to clinicopathologic parameters in invasive breast cancer . J Egypt Soc Path , 19 : 73-78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ttia S M K and 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(2001) : Lichenoid and granulomatous dermatitis : a comparative study .J Pan-Arab League Dermatol , 12 : 51-5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Fadil S A , Badary F A and 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(2001) : Prognostic significance of the cell-cycle inhibitor p27/Kip1 expression in gastric carcinoma .J Egypt Soc Path , 21 : 369-7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El-Kateb H , Thabet H , Gadalla H A H , </w:t>
      </w:r>
      <w:r>
        <w:rPr>
          <w:sz w:val="32"/>
          <w:szCs w:val="32"/>
          <w:u w:val="single"/>
        </w:rPr>
        <w:t>Kamel N A M H ,</w:t>
      </w:r>
      <w:r>
        <w:rPr>
          <w:sz w:val="32"/>
          <w:szCs w:val="32"/>
        </w:rPr>
        <w:t xml:space="preserve"> El-Darwish A and Abdel-Sattar (2002) : Angiogenesis in normal , hyperplastic and neoplastic endometrium .An immunohistochemical study . Egypt J Biomed Sci , 19 : 113-2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(2002) : Collagenase-3 (MMP-13) expression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in normal , benign and malignant breast tissues . J Egypt Soc Path , 22 : 151-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,  Abdel-Maguid E ,Abdel-Maguid A M , Zeedan H , Riad E and Mahran A M (2002) : Sertoli cell morphology in azoospermic patients . J Egypt Soc Path , 22 : 45-5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Khalaf M R ,Mokhtar N , Abd Al-Moneum O ,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,Mohammad T and Ahmad A (2003) : Evaluation of bone marrow biopsy in non-Hodgkin lymphoma . Egypt J Hematol 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Kamel N A M H ,</w:t>
      </w:r>
      <w:r>
        <w:rPr>
          <w:sz w:val="32"/>
          <w:szCs w:val="32"/>
        </w:rPr>
        <w:t>Farag M M Y ,Afifi A M and El-Bitar H I (2003) : Comparative study of cardiovascular effects of losartan and captopril in rabbits . A A M J ,1 : 141-5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Gadalla H A H ,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, Badary F A and Elanany F (2004) : Expression of CD44 protein in bilharzial and non-bilharzial bladder cancer . British Journal of Urology , 9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El-Ghorori R M H ,</w:t>
      </w:r>
      <w:r>
        <w:rPr>
          <w:sz w:val="32"/>
          <w:szCs w:val="32"/>
          <w:u w:val="single"/>
        </w:rPr>
        <w:t xml:space="preserve">Kamel N A M H , </w:t>
      </w:r>
      <w:r>
        <w:rPr>
          <w:sz w:val="32"/>
          <w:szCs w:val="32"/>
        </w:rPr>
        <w:t>Abdel-Aziz M A ,Hammouda H H M and Abdel-Moneim A M A R (2005)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gnostic value of anti-apoptotic marker Bcl-XL in bilharzi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lated bladder cancer . A A M J ,3 : 127-4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El-Ghorori R M H , El-Osaily G M A ,</w:t>
      </w:r>
      <w:r>
        <w:rPr>
          <w:sz w:val="32"/>
          <w:szCs w:val="32"/>
          <w:u w:val="single"/>
        </w:rPr>
        <w:t xml:space="preserve">Kamel N A M H </w:t>
      </w:r>
      <w:r>
        <w:rPr>
          <w:sz w:val="32"/>
          <w:szCs w:val="32"/>
        </w:rPr>
        <w:t>and Atta S M S (2006) : Assessment of CD44S and CD44V6 in colorectal carcinoma ( immunohistochemical study ) . Assiut Med J ,30 : 63-8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Master Theses Supervised by Prof. Nermeen AMH Kamel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ression of HER-2 ∕ c-erbB-2 in breast lesions . By Eman S Shalaby (1997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linicopathological and hormonal changes in azoospermic patients and their relation to sertoli cell morphology . By Ali M Mahran (2002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preliminary study of endemic lower colitides . By Ahmad F A Hasanin (2003) 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ytogenetics of breast cancer . By Rania A Abdallah (2006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thology of lung tumors : an update on current concept . By Abdulaziz D Bawadain (2009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40"/>
          <w:szCs w:val="40"/>
          <w:u w:val="single"/>
        </w:rPr>
        <w:t>Doctorate Theses Supervised by Prof Nermeen AMH Kamel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ssue transglutaminase and cathepsin D in urinary bladder carcinomas . Immunohistochemical study . By Hassan A H Mohammed (2004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gnostic value of apoptotic markers in bilharzial related bladder cancer . By Ahmad M A Abdel-Moneim (2005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ssessment of some prognostic factors in colorectal carcinoma (immunohistochemical study) . By Gehan M A El-Osaily (2005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omparative study between the effect of calcipotriol and combination of calcipotriol and mometasone furoate on apoptosis in psoriatic patients .By Reham E E El-Sharkawy (2006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mmunohistochemical study of cell cycle regulators in malignant and non-malignant skin diseases .By Eman M K E Uoussef (2007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tegorization of follicular neoplasms in thyroid fine needle aspirate using immunohistochemistry . By Mahmoud F M A Sherif (2010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40"/>
          <w:szCs w:val="40"/>
          <w:u w:val="single"/>
        </w:rPr>
        <w:t>Grants 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Peace fellowship ( US-AID ) . Mayo Clinic , Rochester ,Minnesota ,USA ( 1990-1992) .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40"/>
          <w:szCs w:val="40"/>
          <w:u w:val="single"/>
        </w:rPr>
        <w:t>Activities 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Establishment of the Tumor Markers Laboratory ,Department of Pathology ,Faculty of Medicine , Assiut University 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ember of International Academy of Pathology – Arab Divisio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ember of Egyptian Society of Pathologists 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Heading3"/>
        <w:ind w:left="360" w:right="0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44"/>
      <w:szCs w:val="44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sz w:val="28"/>
      <w:szCs w:val="28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45:00Z</dcterms:created>
  <dc:creator>أحمد اليوسفى</dc:creator>
  <dc:description/>
  <dc:language>en-US</dc:language>
  <cp:lastModifiedBy>acer</cp:lastModifiedBy>
  <cp:lastPrinted>2008-08-06T19:17:00Z</cp:lastPrinted>
  <dcterms:modified xsi:type="dcterms:W3CDTF">2011-01-13T22:03:00Z</dcterms:modified>
  <cp:revision>7</cp:revision>
  <dc:subject/>
  <dc:title>Curriculum vitae</dc:title>
</cp:coreProperties>
</file>